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es define the behavior of windows. Each class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reaction to messages. Classes derive from oth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      base window for all window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 application window. ha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OX      textbox. base window for listbox, editbo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BOX      listbox. base window for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BOX   picturebox. a text box onto which you can dra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BOX     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AR      the application's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DOWNMENU  pop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      command button i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BUTTON   spin button i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BOX</w:t>
        <w:tab/>
        <w:t xml:space="preserve"> combination editbox/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derived from EDI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      dialog box. parent to editbox, button, listbo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BOX     for displaying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BOX   for display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BOX     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      static text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BUTTON  radio button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X     check box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BAR    status bar at the bottom of appli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-Flat Window Clas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NORMAL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APPLIC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MENUBA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TEXTBOX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LIST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POPDOWN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SPINBUTT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EDIT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COMBOBOX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PICTUREBO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STATUSBA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TEX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BUTT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RADIOBUTT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CHECKBOX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DIALOG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ERROR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MESSAGEBOX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HELPBOX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indow has an attribute word that defines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nd behavior. The following values are bitwise fl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gether to make a window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stablish default attributes for a window's clas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ttributes when you create the window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ttribute, ClearAttribute, and TestAttribute macros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 window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       has a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ABLE     can move the window with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ABLE     can resize the window with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MENUBAR   has a menubar (an applicatio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ROLLBAR   has a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CROLLBAR   has a horizont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    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ELF     saves its own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TLEBAR     has a titl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BOX   has a control box and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MAXBOX    has a min/max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LIP       is not clipped to its parent's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ONLY     is a readonly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LINE    is a multiline editbox or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BORDER    has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TATUSBAR has a statusbar (application windo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-Flat program is message-driven. You initiate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it_messages function, create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Window function, and go into the message dispatching lo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atch_messag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can have a window-processing function. When the us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occur by pressing keys and using the mouse, D-Fl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window's function. That function can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other windows with the SendMessage and Pos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declared as members of a class. Every class h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rocessing function. If you do not provide one for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 class, the default one receives messages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 window-processing function--if one exists--should ch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indow-processing function for the blass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WndPro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things a window-processing function can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gnore it and let the D-Flat default processing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ress it by returning without chaining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processing function for the 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in to the default window-processing function and then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some preliminary processing and then chai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process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o all the processing of the message and then retur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ining to the default window-processing fun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messages that an application program w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messages, but they are used by D-Fl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Communication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           start message processing (not used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                  stop message process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 application window to NULL to stop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atch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send a command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command code (commands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additional data (command-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mmand code is a menu selection, P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of the selection on the menu (1,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mmand code is a dialog box control, P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FOCUS when the command gets the focus, LEAVE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command loses the focus, and 0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s the control's command, e.g. presses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Nothing if sent by Pos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-dependent value if sent by Send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Management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_WINDOW          create a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FLAT to new window after window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WINDOW            show a windo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the window to displa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WINDOW            hide a windo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the window to hid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_WINDOW           delete a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destro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FOCUS               set and clear the focu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-Flat or the app to set or release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et, false =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                 paint the window's data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aint the client area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True to make non-focus window paint without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                paint the window's bord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aint a window'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FALSE to suppress D-Flat tit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the window displays its own b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                 display the window's tit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-Flat when it is about to display a window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FALSE to suppress D-Flat tit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the window displays its ow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                 move the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mo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new lef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new upp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                 change the window's siz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iz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new righ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new low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ZE               maximize the windo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maximize a window within its parent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              minimize the windo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minimize a window to a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               restore the windo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tore a window to its position and siz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ize or minimiz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_WINDOW          test x/y inside a windo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test to see if coordinates are insid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TICK              the clock tick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every second to a window that has captured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gment of time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offset of time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CLOCK          capture clock into a wind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captur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CLOCK          release clock to the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lease the captur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nd Screen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             key was press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when key is pressed. sent to the window that has the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shift ke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KEYBOARD       capture keyboard into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 window to itself to capture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KEYBOARD       release keyboard to sys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window to itelf to release the captur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_CURSOR        position the keyboard curs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osition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 (if sent by window, 0 = left clien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 (if sent by window, 0 = top clien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nt with NULL, x/y are relativ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KEYBOARD_CURSOR    read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trieve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 (relative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 (relative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CURSOR            hide the keyboard curs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hide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CURSOR            display the keyboard curs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isplay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CURSOR            save the curs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save the keyboard cursor's curren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_CURSOR         restore the saved curs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restore a keyboard cursor's save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_CHANGED          the shift status chang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in-focus window when the user pres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s shift, alt, or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BIOS shift ke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KEYBOARD            wait for ke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ait for a key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_MOUSE            rese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et the mouse to the current scre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_TRAVEL        set the mouse's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limit the mouse travel to a scree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a 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INSTALLED        test for mouse install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e if the mous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_BUTTON           right button press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presses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_BUTTON            left button press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presse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_CLICK           left button doubleclick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double-click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 LEFT_BUTTON message will have preceded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MOVED            mouse changed posi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mouse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_RELEASED        mouse button releas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user releases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_MOUSE_CURSOR   get mouse posi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etermine the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address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mouse coordinates in x and y. If no mouse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-1 in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CURSOR           set mouse posi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he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MOUSE             make mouse cursor visi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isplay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MOUSE             hide mouse curs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hid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MOUSE              wait until button relea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ait until the user releases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MOUSE              test any mouse button pres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e if either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MOUSE          capture mouse into a wind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/to a window to capture all mouse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whether it occurs inside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MOUSE          release the mouse to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release a captur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                add text to the text bo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append a line of text to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null-terminated string without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extbox makes its own copy. string can go out of sco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TEXT         delete line of text from the text bo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append a line of text to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line number relativ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TEXT           insert line of text into the text bo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insert a line of text into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null-terminated string without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line number relative to zero that will follow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TEXT              clear the text b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clear all text from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XT                set text buf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ext buffer to caller'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nes are terminated by \n without \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extbox makes its own copy. string can go out of sco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length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                vertical scroll of text bo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vertical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up, false =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SCROLL            horizontal scroll of tex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horizontally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left, false =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PAGE             vertical scroll of text box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verticall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up, false =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SCROLLPAGE        horizontal scroll of text box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horizontall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left, false =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DOC             document scroll of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to beginning/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to beginning, false = scroll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EXT             get text from an edit bo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Get the line of text from a single-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eiv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max lengt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EXTLENGTH        set maximum text length in an edit bo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he maximum number of characters that an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hold in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maximum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ndo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TATUS               write text to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rite to or clear status bar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text (null-terminated string) or NULL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_SELECTION               list box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sent by list box to self and to parent (if par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imple LISTBOX window) when user moves to an ent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if multi-line selection listbox, shift statu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, true = selection was same as choice (e.g.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CHOOSE               list box cho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sent to parent of list box when user chooses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CURRENTSELECTION    return the current sel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get the current selection number (where the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is positio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GETTEXT             return the text of sel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get a copy of the text at a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string to receive copy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Line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SETSELECTION        sets the listbox sele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change where the listbox curs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Line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o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VECTOR           Draws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vecto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vecto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lf = rt [vertical vector] or tp = bt [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cto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             Draws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box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box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AR             Draws a barchar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ba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ba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lf = rt [vertical vector] or tp = bt [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cto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one of these: SOLIDBAR, HEAVYBAR, CROSSBAR,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 different bar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 Functions &amp;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unctions and macros defined for use b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re are many others defined in the header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for D-Flat to use, and programmers need not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except as an expression of their curiosity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-Fl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se specifications are not in any orderly sequence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_message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first to initialize message processing.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function returns a true value. Otherwise,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your program. A false return occurs from a longjm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when D-Flat attempts to allocate mem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reateWindow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class,              /* class of this window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ttl,                /* title or NULL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eft, int top,        /* upper left coordinate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height, int width,    /* dimensions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extension,          /* pointer to additional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parent,            /* parent of this window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wndproc)(struct window *,MESSAGE,PARAM,PA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ttrib)               /* window attribut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reates a window. It returns the WINDOW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functions use to identify the window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for the parent, the APPLICATION window becomes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stMessage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a message to a window. The window will receive th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uring the message-dispatch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ndMessage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a window. The window will rece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Control returns to the sender after the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he message. The window can return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send system messages to NULL.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s that D-Flat processes without regard to a particul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spatch_messag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spatching loop. After opening the first window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 window), continue to call this functio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FALS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andshak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atches messages without allowing any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events to pass through. You use it to allow the clock to r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 icon to move during a lengthy process withou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execute a command that might interfere with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CriticalErro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efaultWndProc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rom a window-processing function to chai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rocessing function for the window'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aseWndProc(CLASS class, 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rom the window-processing function of a deriv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o chain to the window-processing function of the bas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dowHe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dowWidth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window's height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lientWidth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lientHe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height and width of the window'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Top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Bottom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Lef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R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screen coordinates of the four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Top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Bottom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Lef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R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screen coordinates of the four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cli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etParen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rent of the window or NULL if the wind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arInView(WINDOW wnd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x/y character position, relative to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view (not clipped at the border of a parent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opBorderAdj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to add to a y coordinate of the window'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make it relative to the window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orderAdj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to add to an x coordinate relative to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rea to make it relative to the window's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Titl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window's title, or NULL if the wind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Title(WINDOW wnd, char *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r changes the title to an exis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tClass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las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Attribut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ttribute word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ne or more attributes to a window. OR th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one or more attributes from a window. OR th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e or more attributes in a window. Returns true if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. OR the attribute valu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Visibl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window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e text buffer for a TEXTBOX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TextLines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ext lines in a TEXTBOX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xtLine(WINDOW wnd, i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specified line of text (0, 1, ...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X or deriv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Window(WINDOW wnd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WINDOW handle of the window that x/y are in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 is outside of any window. Send NULL for wnd to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Send a window handle to search only that window'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Activ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command (commands.h) on the menu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CommandText(MBAR *mn, int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menu command's 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ctivateCommand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eactivateCommand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(enable) or deactivate (disable) a command (commands.h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ver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commands are toggles rather than executors of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the Insert and Word wrap commands o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get, set, clear, and invert the toggle set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mmand on a specifi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temSelected(WINDOW wnd, i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the specified item (0, 1, ...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line selection listbox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alogBo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nd,        /* parent window of the dialog box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OX *db,          /* address of dialog box definition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odal,         /* trus if it is a modal dialog box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(*wndproc)(struct window *, MESSAGE, PARAM, 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the window processing function 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ecutes a dialog box. If it is a modal dialog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not return until the user completes the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will be true if the user has selected OK and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selected Cancel on the dialog box. If the dialog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ss, the function returns immediately, and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from the screen while the dialog box is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trolWindow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WINDOW handle of the control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lgOpenFile(char *filespec, 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rates the Open File dialog box. The filespe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default file path specification that the dialog box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files, for example, *.DOC. If the function return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pointed to by the filename pointer will conta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 selected by the user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lgSaveAs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rates the Save As dialog box. If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 space pointed to by the filename pointer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selected by the user where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essageBox(char *title, 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ancelBox(wnd, 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or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Error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esNoBox(char *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omentary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display generic message boxes. The messag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ull-terminated string with newlines (\n) to indicate whe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broken. The size of the boxes adjusts to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line and the number of lines of text. A message ma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s of text than will fit into the largest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display. You must account for the window's border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at the bottom of one or more comm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Box function displays a message in a window with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caller. The window contains the message and 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Box function displays a message in a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..." title. The window contains the message and a Canc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f the user presses the Cancel button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window, the COMMAND, ID_CANCEL messag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Message function displays the message in an error 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K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ErrorMessage function is an error message with OK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. The function returns true if the user selects 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and false if the user selects Cancel or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sNoBox function displays the message with Yes and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The function returns true if the user selects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and false if the user selects No or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aryMessage function displays a message box and retur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. The caller must close the window.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allow you to display a message whil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process is underway and then erase the messa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done but without any action required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putBox(WINDOW wnd, char *ttl, char *msg, char *text, int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ecutes a generic one-line user input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 parameter is the parent window of the dialog box. The 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oints to a title string for the dialog box.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oints to a prompting text message. The tex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string that will receive the user's input. The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length of the input string not including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a true value if the user chooses the O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false if the user selects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liderBox(int len, char *ttl, char *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a dialog box with the specified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 slider bar of the specified length, and a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bar displays a perc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slider box to display feedback to the us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oing a time-consuming task, such as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, through your process, you send a PAINT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 that the SliderBox function returns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new percent value. When you have sent 1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dialog box closes itself. If the user chooses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 dialog box, your next PAINT messag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adioButtonSetting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the specified command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is a pressed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nable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nables a command button on a dialog box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initially enabled when the dialog box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able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ables a command button on a dialog box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initially enabled when the dialog box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Radio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resses the specified radio button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ItemText(WINDOW wnd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ppends a line of text to a TEXT, TEXTBOX, EDI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, SPINBUTTON, or COMBOBOX control window in a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 parameter is the WINDOW handle of the dialog box. Th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command associated with the control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rameter points to the text to be added.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s own copy of the text, so the caller's copy can 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  If the control window is a COMBOBOX, TEXTBOX, or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you must send a PAINT message to the control window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ext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ComboListText(WINDOW wnd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ppends a line of text to the LISTBOX of a COMB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in a dialog box. The wnd parameter i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f the dialog box. The cmd parameter specifi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mbo box. The text parameter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added. The control window makes its own copy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aller's copy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ItemText(WINDOW wnd, enum commands cmd, char *text, int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pies the text from a TEXT, TEXTBOX, COMBO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OX control window in a dialog box. The wnd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 of the dialog box. The cmd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sociated with the control item. The text parame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's buffer where the text will be copied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maximum number of character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EditBoxText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pointer to the tex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ox control in a dialog box. You can call it after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processing. The buffer is on the heap. Do not fr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all SetEditBoxText with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has not changed since it was initializ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ComboBoxText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pointer to the tex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 box control in a dialog box. You can call it after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processing. The buffer is on the heap. Do not fr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all SetEditBoxText with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has not changed since it was initializ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EditBox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text of a dialog box editbox.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or while the dialog box is open.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own copy on the heap, so your text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omboBox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text of a dialog box combo box.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or while the dialog box is open.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own copy on the heap, so your text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Dlg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etEditBoxText except that it works with tex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tDlg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etEditBoxText except that it works with tex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DlgTextBox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etEditBoxText except that it works with textbox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tDlgTextBox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etEditBoxText except that it works with textbox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heckBox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CheckBox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eckBoxSetting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set, clear, and test the setting of a specifi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ontrol item on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DlgTitle(DBOX *db, char *t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anges the specified dialog box'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HelpFile(char *ex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oads the help file named by the DFLAT_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ant with the .HLP file extension. The expa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DOS path where the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at the beginning of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UnLoadHelpFil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at the end of a D-Flat application to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by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arch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dialog box for the user to enter a search string.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nd TEXTBOX for a match o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place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dialog box for the user to enter search 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Searches the wnd TEXTBOX for a match on the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it if found. The dialog box includes an opti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archN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a previous SearchText call has found a match.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match of the same string in the specified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TextLine(WINDOW wnd, RECT *rcc, int y, int re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a text line from a TEXTBOX or deriv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The text has already been added to the window with ADD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y parameter specifies which line (0, 1, ...)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text buffer to display. If the specified lin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the function does nothing. If the reverse parameter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isplays in the reverse-video colors of the window. The 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 pointer is usually NULL for applications calls. It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relative to the window outside of which display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WindowLine(WINDOW wnd, void *s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rites a line of text to a window.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point to the first characte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is to be written. The text must be nul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lips the line if it goes beyond the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function clips the line if it goes outside the b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parent. If other windows overlap the target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clipped. Do not use negative values in x 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color values to the global variables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affect the color of the line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WindowChar(WINDOW wnd, int c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rites the character c to a window.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relative to the window's cli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erforms clipping. If the character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or the screen's borders it is not written.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NOCLIP attribute, the character is not 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ordinates are beyond the margins of its parent window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s a parent). If other windows overlap the target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clipped. Do not use negative values in x 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color values to the global variables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affect the color of the charact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Vector(WINDOW wnd, int x, int y, int len, int h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horizontal vector in a picture box. x and y a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relative to the starting position of the vector. l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. hv is TRUE for a horizontal vector and FAL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vector. Sends a DRAWVECTOR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Box(WINDOW wnd, int x, int y, int ht, int w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box in a picture box. x and y are charact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upper left corner of the box. ht and w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width of the box. Sends a DRAWBOX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Bar(WINDOW wnd, enum VectTypes vt, int x, int y, int len, int h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graph bar in a picture box. vt is one of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character box used to display the bar: SOLID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R, CROSSBAR, LIGHTBAR. x and y are charact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ing position of the bar. len is the length. 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for a horizontal bar and FALSE for a vertical bar.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R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Client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 client space's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Reverse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reverse col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display such things as selected 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Frame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fra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Highlight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highligh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to display highlighted items such as menu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rkTextBlock(WINDOW wnd, int BegLine, int Beg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 EndLine, int End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a block in the specified TEXTBO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TextBlock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rks a marked block in the specified TEXTBO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ToClipboard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marked block from the WINDOW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TextToClipboard(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null-terminated string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asteFromClipboard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s the Clipboard's contents into the specified EDITBOX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Clipboard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clipboard and frees the memory allocated for it.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Flat when message processing term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atchIco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wristwatch icon on the screen. The icon has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mouse. You must send the CLOSE_WINDOW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 that WatchIcon returns to get rid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con to tell the user to please stand by dur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Call handshake frequently during these pro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ate display in the status bar and to allow the wat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when the user move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ymbol File      Valu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----- -----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SSAGES   DFLAT.H    50   Maximum D-Flat message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TROLS   DIALBOX.H  26   Maximum Controls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ADIOS     DIALBOX.H  20   Maximum radio buttons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VES      SYSTEM.H   50   Maximum curso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ULLDOWNS  MENU.H     15   Maximum number of pull-down men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menu bar (including cascading 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ELECTIONS MENU.H     15   Maximum number of sele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ull-down menu (includes sepa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ASCADES   MENU.H      3   Maximum nesting level of cascad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XTLEN    DFLAT.H 65000   Maximum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EN       DFLAT.H  1024   Starting length for multi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LEN      DFLAT.H   256   Starting length for single-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ENGTH    DFLAT.H    64   EDITBOX buffers grow by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